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28 veintiocho de octubre del año 2013, dos mil trece.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571/2013-JN</w:t>
      </w:r>
      <w:r>
        <w:rPr>
          <w:rFonts w:cs="Arial Narrow" w:ascii="Arial Narrow" w:hAnsi="Arial Narrow"/>
          <w:color w:val="333333"/>
          <w:sz w:val="27"/>
          <w:szCs w:val="27"/>
        </w:rPr>
        <w:t>, que contiene las actuaciones del proceso administrativo iniciado con motivo de la demanda interpuesta por el ciudadano</w:t>
      </w:r>
      <w:r>
        <w:rPr>
          <w:rFonts w:cs="Arial" w:ascii="Arial Narrow" w:hAnsi="Arial Narrow"/>
          <w:b/>
          <w:color w:val="333333"/>
          <w:sz w:val="27"/>
          <w:szCs w:val="27"/>
        </w:rPr>
        <w:t xml:space="preserve"> …</w:t>
      </w:r>
      <w:r>
        <w:rPr>
          <w:rFonts w:cs="Arial" w:ascii="Arial Narrow" w:hAnsi="Arial Narrow"/>
          <w:color w:val="333333"/>
          <w:sz w:val="27"/>
          <w:szCs w:val="27"/>
        </w:rPr>
        <w:t xml:space="preserve">, en contra del </w:t>
      </w:r>
      <w:r>
        <w:rPr>
          <w:rFonts w:cs="Arial" w:ascii="Arial Narrow" w:hAnsi="Arial Narrow"/>
          <w:b/>
          <w:color w:val="333333"/>
          <w:sz w:val="27"/>
          <w:szCs w:val="27"/>
        </w:rPr>
        <w:t xml:space="preserve">TESORERO MUNICIPAL, </w:t>
      </w:r>
      <w:r>
        <w:rPr>
          <w:rFonts w:cs="Arial" w:ascii="Arial Narrow" w:hAnsi="Arial Narrow"/>
          <w:color w:val="333333"/>
          <w:sz w:val="27"/>
          <w:szCs w:val="27"/>
        </w:rPr>
        <w:t xml:space="preserve">del </w:t>
      </w:r>
      <w:r>
        <w:rPr>
          <w:rFonts w:cs="Arial" w:ascii="Arial Narrow" w:hAnsi="Arial Narrow"/>
          <w:b/>
          <w:color w:val="333333"/>
          <w:sz w:val="27"/>
          <w:szCs w:val="27"/>
        </w:rPr>
        <w:t>DIRECTOR GENERAL DE INGRESOS</w:t>
      </w:r>
      <w:r>
        <w:rPr>
          <w:rFonts w:cs="Arial" w:ascii="Arial Narrow" w:hAnsi="Arial Narrow"/>
          <w:color w:val="333333"/>
          <w:sz w:val="27"/>
          <w:szCs w:val="27"/>
        </w:rPr>
        <w:t xml:space="preserve"> y del </w:t>
      </w:r>
      <w:r>
        <w:rPr>
          <w:rFonts w:cs="Arial" w:ascii="Arial Narrow" w:hAnsi="Arial Narrow"/>
          <w:b/>
          <w:color w:val="333333"/>
          <w:sz w:val="27"/>
          <w:szCs w:val="27"/>
        </w:rPr>
        <w:t>AGENTE DE TRANSITO</w:t>
      </w:r>
      <w:r>
        <w:rPr>
          <w:rFonts w:cs="Arial" w:ascii="Arial Narrow" w:hAnsi="Arial Narrow"/>
          <w:color w:val="333333"/>
          <w:sz w:val="27"/>
          <w:szCs w:val="27"/>
        </w:rPr>
        <w:t xml:space="preserve"> </w:t>
      </w:r>
      <w:r>
        <w:rPr>
          <w:rFonts w:cs="Arial" w:ascii="Arial Narrow" w:hAnsi="Arial Narrow"/>
          <w:b/>
          <w:color w:val="333333"/>
          <w:sz w:val="27"/>
          <w:szCs w:val="27"/>
        </w:rPr>
        <w:t>…</w:t>
      </w:r>
      <w:r>
        <w:rPr>
          <w:rFonts w:cs="Arial" w:ascii="Arial Narrow" w:hAnsi="Arial Narrow"/>
          <w:color w:val="333333"/>
          <w:sz w:val="27"/>
          <w:szCs w:val="27"/>
        </w:rPr>
        <w:t xml:space="preserve">, todos del Municipio de León, Guanajuato; </w:t>
      </w:r>
      <w:r>
        <w:rPr>
          <w:rFonts w:cs="Arial Narrow" w:ascii="Arial Narrow" w:hAnsi="Arial Narrow"/>
          <w:color w:val="333333"/>
          <w:sz w:val="27"/>
          <w:szCs w:val="27"/>
        </w:rPr>
        <w:t xml:space="preserve">y, por ser este el momento procesal oportuno se resuelve, conforme a los siguientes resultandos y subsecuentes considerandos: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y el recibo oficial número …; y, la existencia de los actos impugnados se encuentra acredita en autos de esta causa administrativa, con la copia simple del referida acta de infracción y con el original del referido recibo oficial, en razón de que adminiculado estos dos medios de prueba nos dan la plena convicción de que existe el original del acta de infracción combatida, lo anterior es así porque, en el recibo se asienta el número …, que corresponde, al folio del acta a debate, así como las placas de circulación que corresponden al vehículo descrito en dicho documento, se encuentra acreditada la existencia de los actos impugnados.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t xml:space="preserve">En la especie, </w:t>
      </w:r>
      <w:r>
        <w:rPr>
          <w:rFonts w:cs="Arial Narrow" w:ascii="Arial Narrow" w:hAnsi="Arial Narrow"/>
          <w:color w:val="333333"/>
          <w:sz w:val="27"/>
          <w:szCs w:val="27"/>
        </w:rPr>
        <w:t xml:space="preserve">con las facultades que le confiere al juzgador, la última parte del artículo 261 del citado Código de Procedimiento y Justicia Administrativa, de manera oficiosa se determina que respecto al Tesorero Municipal y al Director General de Ingresos, ambos de León, Guanajuato, se actualiza la causal de improcedencia prevista en el artículo 261, fracción VI, del referido Código de Procedimiento y Justicia Administrativa, por inexistencia del acto, ya que en autos no obra ningún acto emitido por estas autoridades, pues no obra medio de convicción que acredite que el Tesorero Municipal o el Director General de Ingresos, hayan realizado la calificación de la infracción; ahora, si bien es cierto que obra el recibo oficial de pago exhibido por el actor, empero, también es verdad que  este recibo jurídicamente no constituye un acto administrativo, toda vez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s autoridades fiscales,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 xml:space="preserve">esulta procedente sobreseer el proceso respecto al Tesorero Municipal y al </w:t>
      </w:r>
      <w:r>
        <w:rPr>
          <w:rFonts w:cs="Arial Narrow" w:ascii="Arial Narrow" w:hAnsi="Arial Narrow"/>
          <w:color w:val="333333"/>
          <w:sz w:val="27"/>
          <w:szCs w:val="27"/>
        </w:rPr>
        <w:t xml:space="preserve">Director General de Ingresos.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la demanda aduce que se actualiza la causal de improcedencia prevista en el artículo 261, fracción I, del multireferido Código de Procedimiento y Justicia Administrativa, en virtud de que no se afecta el interés jurídico del actor, porque no acredita la calidad con la que acude a entablar el presente juicio, ello en virtud de que el acta de infracción no está dirigido a él y por tanto, no se le vulneró derecho alguno. Causal de improcedencia que </w:t>
      </w:r>
      <w:r>
        <w:rPr>
          <w:rFonts w:cs="Arial Narrow" w:ascii="Arial Narrow" w:hAnsi="Arial Narrow"/>
          <w:b/>
          <w:color w:val="333333"/>
          <w:sz w:val="27"/>
          <w:szCs w:val="27"/>
        </w:rPr>
        <w:t xml:space="preserve">NO SE CONFIGURA, </w:t>
      </w:r>
      <w:r>
        <w:rPr>
          <w:rFonts w:cs="Arial Narrow" w:ascii="Arial Narrow" w:hAnsi="Arial Narrow"/>
          <w:color w:val="333333"/>
          <w:sz w:val="27"/>
          <w:szCs w:val="27"/>
        </w:rPr>
        <w:t xml:space="preserve">en razón de que, por un lado, es cierto que el acta de infracción a debate carece de destinario y por otro lado también lo es que, el recibo oficial número AA3024504, con fecha 26 veintiséis de julio del año en curso, esta expedido a nombre del actor, en este documento se describe el acta de infracción …, las placas de circulación que corresponden al vehículo descrito en dicho documento y se expide por el pago de la multa de la infracción consistente en estacionarse sobre la banqueta; de este modo, si el actor aparece como destinatario del referido recibo y cubre el monto de la multa, nos da plena convicción de que la calificación de la infracción se realizó a nombre del justiciable, por consiguiente, si el recibo es consecuencia del acta de infracción, existe un vínculo jurídico que crea consecuencias jurídicas frente al impetrante, quien al cubrir el monto de la multa sufre un menoscabo en su patrimonio y el repercute en su esfera de derechos, de ahí resulta que el actor cuenta con interés jurídico para promover el presente juicio de nulidad, el cual se afecta por las razones expuestas en el siguiente considerando, por tal razón no se actualiza la causal de improcedencia contemplada en el artículo 261, fracción I, del pluricitado Código de Procedimiento y Justicia Administrativa. . . . . .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el Agente de Tránsito en la contestación la demanda aduce que se actualiza la causal de improcedencia prevista en el artículo 261, fracción VII, relacionada con el artículo 261 fracción II, del citado Código de Procedimiento y Justicia Administrativa, porque  agregó como acto impugnado, la supuesta acta de infracción en copia simple, sin observar los dispuesto en el artículo 265, fracción II citado Código.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pues como se ha dicho, en el segundo considerando de esta sentencia y el párrafo que antecede, en el caso la copia simple adminiculada con el recibo oficial …, acredita la existencia del acta de infracción combatida, habida cuenta que el referido artículo 265 en su fracción II, solo exige señalar el acto o resolución impugnada, lo que deja la posibilidad de acreditar la existencia del acto a debate con algunos otros medios de prueba, como sucede en el caso particular, que con la copia simple del acta de infracción y con el original del recibo de pago de referencia, se demuestra su existencia, de esta manera, tampoco se actualiza la causal de improcedencia contemplada en artículo 261, fracción VII, en relación con el 262, fracción II, del aludido Código de Procedimiento y Justicia Administrativa.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nte la procedencia de la causal invocada en primer término y la improcedencia de las otras causales del agente de tránsito, además estimando que de autos se advierte que no se actualiza ningún otra de las previstas en el citado artículo 261, se procede al estudio de los conceptos de impugnación  esgrimidos en la demanda. . . . . . . . . . .</w:t>
      </w:r>
      <w:r>
        <w:rPr>
          <w:rFonts w:cs="Arial" w:ascii="Arial Narrow" w:hAnsi="Arial Narrow"/>
          <w:color w:val="333333"/>
          <w:sz w:val="27"/>
          <w:szCs w:val="27"/>
        </w:rPr>
        <w:t xml:space="preserve"> . . . . . . . . . . . . . . . . . . . . . . </w:t>
      </w:r>
      <w:r>
        <w:rPr>
          <w:rFonts w:cs="Arial Narrow" w:ascii="Arial Narrow" w:hAnsi="Arial Narrow"/>
          <w:color w:val="333333"/>
          <w:sz w:val="27"/>
          <w:szCs w:val="27"/>
        </w:rPr>
        <w:t xml:space="preserve">.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niega lisa y llanamente haber cometido infracción alguna al Reglamento de Tránsito Municipal, como infundadamente lo pretende hacer aparecer el oficial de tránsito que levantó el acta de infracción impugnada, pues el acta de fracción no está exhaustivamente fundamentada y carece de toda motivación de las circunstancias de modo, tiempo y lugar exigidas por la ley, transgrediéndose  en mi perjuicio loas artículos 14 y 16 de la Constitución Política de los Estados Unidos Mexicanos y de los correlativos al Reglamento de Tránsito Municipal. Por su parte, el Agente de Tránsito en la  contestación a la demanda incoada en su contra, no refuta los argumentos de los conceptos de impugnación.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la especie, 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360"/>
        <w:ind w:firstLine="708"/>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por un lado, niega haber estacionado el vehículo sobre la banqueta; negación que trae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s negaciones no envuelven ninguna afirmación expresa de un hecho. Lo anterior es así, de acuerdo a las reglas de la carga de la prueba previstas en el artículo 51 del citado Código de Procedimiento y Justicia Administrativa, el que dispone: . . . . . . . . . .  . . . . . . . .  . . . . . . . . </w:t>
      </w:r>
      <w:r>
        <w:rPr>
          <w:rFonts w:cs="Arial" w:ascii="Arial Narrow" w:hAnsi="Arial Narrow"/>
          <w:color w:val="333333"/>
          <w:sz w:val="27"/>
          <w:szCs w:val="27"/>
        </w:rPr>
        <w:t xml:space="preserve">.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jurídico previsto en la fracción I del aludido artículo, pues las negaciones no envuelven ninguna afirmación, de ahí, que la autoridad de tránsito tiene la carga de la prueba, a fin de demostrar que el día de los hechos el conductor del vehículo … se estacionó sobre la banqueta, pues el acta de infracción por sí sola no desvirtúa la negativa de los hechos motivo de la infracción y además, es el caso que el Agente de Tránsito no contestó los conceptos de impugnación de la demanda incoada en su contra, lo que viene a corroborar la certeza de la negación y en autos no obra elemento de convicción alguno que la desvirtúen y, por consiguiente, que acrediten los hechos que constituyen las conductas desplegadas por la parte actora, pues la autoridad demandada no ofreció elemento de convicción alguno para demostrar que los hechos reprochados a la parte actora, encuadran en los supuestos jurídicos contemplados como faltas administrativas, en el artículo 16, fracción IX, del Reglamento de Tránsito Municipal de León, Guanajuato; en consecuencia, es evidente que no se acreditan los hechos que originan la comisión de las infracciones administrativas imputadas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este modo, el acta impugnada es ilegal y se viola en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la  declaración  de   nulidad   total   del  acto   impugnad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se suple la deficiencia de la queja, de acuerdo a lo señalado por el artículo que 301, fracción III, del  invocado Código de Procedimiento y Justicia Administrativa, en razón de que el monto de este asunto no rebasa la cantidad de multiplicar por 150 ciento cincuenta veces el salario mínimo general vigente en la Entidad; por ende, de acuerdo a lo dispuesto por el artículo 300, fracción V, se reconoce el derecho que tiene el justiciable a la devolución de la cantidad de dinero pagada por concepto de multa, en consecuencia,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bCs/>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w:t>
      </w:r>
      <w:r>
        <w:rPr>
          <w:rFonts w:cs="Arial Narrow" w:ascii="Arial Narrow" w:hAnsi="Arial Narrow"/>
          <w:i/>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 xml:space="preserve">SOBRESEIMIENTO </w:t>
      </w:r>
      <w:r>
        <w:rPr>
          <w:rFonts w:cs="Arial Narrow" w:ascii="Arial Narrow" w:hAnsi="Arial Narrow"/>
          <w:color w:val="333333"/>
          <w:sz w:val="27"/>
          <w:szCs w:val="27"/>
        </w:rPr>
        <w:t xml:space="preserve">respecto del Tesorero Municipal y del Director General de Ingresos, ambos de León, Guanajuato, por las razones lógicas y jurídicas expuestas en el tercer considerando de esta sentencia.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y de su acto consecuente como lo es la calificación de la infracción, por las razones lógicas y jurídicas expresadas en el cuarto considerando de esta sentencia. .</w:t>
      </w:r>
      <w:r>
        <w:rPr>
          <w:rFonts w:cs="Arial Narrow" w:ascii="Arial Narrow" w:hAnsi="Arial Narrow"/>
          <w:bCs/>
          <w:color w:val="333333"/>
          <w:sz w:val="27"/>
          <w:szCs w:val="27"/>
        </w:rPr>
        <w:t xml:space="preserve">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6 seis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2:41:00Z</dcterms:created>
  <dc:creator>usuario</dc:creator>
  <dc:description/>
  <cp:keywords/>
  <dc:language>en-US</dc:language>
  <cp:lastModifiedBy>TERESA</cp:lastModifiedBy>
  <cp:lastPrinted>2013-10-25T23:26:00Z</cp:lastPrinted>
  <dcterms:modified xsi:type="dcterms:W3CDTF">2013-11-28T20:29:00Z</dcterms:modified>
  <cp:revision>16</cp:revision>
  <dc:subject/>
  <dc:title/>
</cp:coreProperties>
</file>